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INFORMATION:</w:t>
      </w:r>
      <w:r>
        <w:rPr>
          <w:rFonts w:cs="Courier New" w:ascii="Courier New" w:hAnsi="Courier New"/>
          <w:sz w:val="22"/>
        </w:rPr>
        <w:t xml:space="preserve">  Full Transcript;</w:t>
      </w:r>
    </w:p>
    <w:p>
      <w:pPr>
        <w:pStyle w:val="Normal"/>
        <w:rPr>
          <w:rFonts w:ascii="Courier New" w:hAnsi="Courier New" w:cs="Courier New"/>
          <w:sz w:val="22"/>
        </w:rPr>
      </w:pPr>
      <w:r>
        <w:rPr>
          <w:rFonts w:cs="Courier New" w:ascii="Courier New" w:hAnsi="Courier New"/>
          <w:sz w:val="22"/>
        </w:rPr>
        <w:t xml:space="preserve">Aircraft Accident AAL77; Pentagon Building; </w:t>
      </w:r>
    </w:p>
    <w:p>
      <w:pPr>
        <w:pStyle w:val="Normal"/>
        <w:rPr>
          <w:rFonts w:ascii="Courier New" w:hAnsi="Courier New" w:cs="Courier New"/>
          <w:sz w:val="22"/>
        </w:rPr>
      </w:pPr>
      <w:r>
        <w:rPr>
          <w:rFonts w:cs="Courier New" w:ascii="Courier New" w:hAnsi="Courier New"/>
          <w:sz w:val="22"/>
        </w:rPr>
        <w:t>Washington, DC; September 11, 2001</w:t>
      </w:r>
    </w:p>
    <w:p>
      <w:pPr>
        <w:pStyle w:val="Normal"/>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t>Washington ARTC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ircraft Accident Fi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This transcription covers the Washington ARTCC D05 position for the time period from September 11, 2001, 1220 UTC to September 11, 2001, 1236 UTC.</w:t>
      </w:r>
    </w:p>
    <w:p>
      <w:pPr>
        <w:pStyle w:val="Normal"/>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sz w:val="22"/>
          <w:u w:val="single"/>
        </w:rPr>
        <w:t>Agencies Making Transmissions</w:t>
      </w:r>
      <w:r>
        <w:rPr>
          <w:rFonts w:cs="Courier New" w:ascii="Courier New" w:hAnsi="Courier New"/>
          <w:sz w:val="22"/>
        </w:rPr>
        <w:tab/>
      </w:r>
      <w:r>
        <w:rPr>
          <w:rFonts w:cs="Courier New" w:ascii="Courier New" w:hAnsi="Courier New"/>
          <w:sz w:val="22"/>
          <w:u w:val="single"/>
        </w:rPr>
        <w:t>Abbreviations</w:t>
      </w:r>
    </w:p>
    <w:p>
      <w:pPr>
        <w:pStyle w:val="Normal"/>
        <w:rPr>
          <w:rFonts w:ascii="Courier New" w:hAnsi="Courier New" w:cs="Courier New"/>
          <w:sz w:val="22"/>
          <w:u w:val="single"/>
        </w:rPr>
      </w:pPr>
      <w:r>
        <w:rPr>
          <w:rFonts w:cs="Courier New" w:ascii="Courier New" w:hAnsi="Courier New"/>
          <w:sz w:val="22"/>
          <w:u w:val="single"/>
        </w:rPr>
      </w:r>
    </w:p>
    <w:p>
      <w:pPr>
        <w:pStyle w:val="Heading2"/>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Washington ARTCC Linden Radar</w:t>
        <w:tab/>
        <w:t>R05</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Canadair Challenger N529GP</w:t>
        <w:tab/>
        <w:t>N529GP</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Colgan Air Flight 5960</w:t>
        <w:tab/>
        <w:t>CJC5690</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American Airlines Flight 1441</w:t>
        <w:tab/>
        <w:t>AAL1441</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Cessna Citation 10 N1AP</w:t>
        <w:tab/>
        <w:t>N1AP</w:t>
      </w:r>
    </w:p>
    <w:p>
      <w:pPr>
        <w:pStyle w:val="Heading2"/>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Mesa Aviation Services Flight 5789</w:t>
        <w:tab/>
        <w:t>ASH5789</w:t>
      </w:r>
    </w:p>
    <w:p>
      <w:pPr>
        <w:pStyle w:val="Heading4"/>
        <w:ind w:firstLine="720"/>
        <w:rPr>
          <w:sz w:val="22"/>
        </w:rPr>
      </w:pPr>
      <w:r>
        <w:rPr>
          <w:sz w:val="22"/>
        </w:rPr>
        <w:t>United Airlines Flight 299</w:t>
        <w:tab/>
        <w:t>UAL299</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Federal Express Flight 3212</w:t>
        <w:tab/>
        <w:t>FDX3212</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American Airlines Flight 77</w:t>
        <w:tab/>
        <w:t>AAL77</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Unknown</w:t>
        <w:tab/>
        <w:t xml:space="preserve">UNK </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United Airlines Flight 605</w:t>
        <w:tab/>
        <w:t>UAL605</w:t>
      </w:r>
    </w:p>
    <w:p>
      <w:pPr>
        <w:pStyle w:val="TextBody"/>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Beech Kingair N497P</w:t>
        <w:tab/>
        <w:t>N497P</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Cessna Centurion N6579X</w:t>
        <w:tab/>
        <w:t>N6579X</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Mesa Aviation Services Flight 5781</w:t>
        <w:tab/>
        <w:t>ASH5781</w:t>
        <w:tab/>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Washington ARTCC Linden Radar Associate</w:t>
        <w:tab/>
        <w:t>D05</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Southwest Airlines Flight 113</w:t>
        <w:tab/>
        <w:t>SWA113</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Dulles Approach Control</w:t>
        <w:tab/>
        <w:t>IAD</w:t>
      </w:r>
    </w:p>
    <w:p>
      <w:pPr>
        <w:pStyle w:val="Heading2"/>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Britt Airways Flight 4149</w:t>
        <w:tab/>
        <w:t>BTA4139</w:t>
      </w:r>
    </w:p>
    <w:p>
      <w:pPr>
        <w:pStyle w:val="Heading2"/>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Executive Jet Aviation Flight 315</w:t>
        <w:tab/>
        <w:t>EJA315</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Southwest Airlines Flight 465</w:t>
        <w:tab/>
        <w:t>SWA465</w:t>
      </w:r>
    </w:p>
    <w:p>
      <w:pPr>
        <w:pStyle w:val="Normal"/>
        <w:tabs>
          <w:tab w:val="clear" w:pos="1440"/>
          <w:tab w:val="left" w:pos="720" w:leader="none"/>
          <w:tab w:val="left" w:pos="6480" w:leader="none"/>
        </w:tabs>
        <w:rPr>
          <w:rFonts w:ascii="Courier New" w:hAnsi="Courier New" w:cs="Courier New"/>
          <w:sz w:val="22"/>
        </w:rPr>
      </w:pPr>
      <w:r>
        <w:rPr>
          <w:rFonts w:cs="Courier New" w:ascii="Courier New" w:hAnsi="Courier New"/>
          <w:sz w:val="22"/>
        </w:rPr>
        <w:tab/>
        <w:t>U S Navy F-14 Bandwagon 12</w:t>
        <w:tab/>
        <w:t>BDWN1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ZDC-ARTCC-212</w:t>
      </w:r>
    </w:p>
    <w:p>
      <w:pPr>
        <w:pStyle w:val="Normal"/>
        <w:rPr>
          <w:rFonts w:ascii="Courier New" w:hAnsi="Courier New" w:cs="Courier New"/>
          <w:sz w:val="22"/>
        </w:rPr>
      </w:pPr>
      <w:r>
        <w:rPr>
          <w:rFonts w:cs="Courier New" w:ascii="Courier New" w:hAnsi="Courier New"/>
          <w:sz w:val="22"/>
        </w:rPr>
        <w:t>AAL77</w:t>
      </w:r>
    </w:p>
    <w:p>
      <w:pPr>
        <w:pStyle w:val="TextBody"/>
        <w:rPr>
          <w:rFonts w:ascii="Courier New" w:hAnsi="Courier New" w:cs="Courier New"/>
          <w:sz w:val="22"/>
        </w:rPr>
      </w:pPr>
      <w:r>
        <w:rPr>
          <w:rFonts w:cs="Courier New" w:ascii="Courier New" w:hAnsi="Courier New"/>
          <w:sz w:val="22"/>
        </w:rPr>
        <w:t>Page 2 of 10</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I hereby certify that the following is a true transcription of the recorded conversations pertaining to the subject aircraft accident involving AAL7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len Trautner</w:t>
      </w:r>
    </w:p>
    <w:p>
      <w:pPr>
        <w:pStyle w:val="Normal"/>
        <w:rPr>
          <w:rFonts w:ascii="Courier New" w:hAnsi="Courier New" w:cs="Courier New"/>
          <w:sz w:val="22"/>
        </w:rPr>
      </w:pPr>
      <w:r>
        <w:rPr>
          <w:rFonts w:cs="Courier New" w:ascii="Courier New" w:hAnsi="Courier New"/>
          <w:sz w:val="22"/>
        </w:rPr>
        <w:t>Support Specialist QA</w:t>
      </w:r>
    </w:p>
    <w:p>
      <w:pPr>
        <w:pStyle w:val="Normal"/>
        <w:rPr>
          <w:rFonts w:ascii="Courier New" w:hAnsi="Courier New" w:cs="Courier New"/>
          <w:sz w:val="22"/>
        </w:rPr>
      </w:pPr>
      <w:r>
        <w:rPr>
          <w:rFonts w:cs="Courier New" w:ascii="Courier New" w:hAnsi="Courier New"/>
          <w:sz w:val="22"/>
        </w:rPr>
        <w:t>Washington ARTC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220</w:t>
      </w:r>
    </w:p>
    <w:p>
      <w:pPr>
        <w:pStyle w:val="TextBodyIndent"/>
        <w:tabs>
          <w:tab w:val="clear" w:pos="1080"/>
          <w:tab w:val="left" w:pos="1440" w:leader="none"/>
          <w:tab w:val="left" w:pos="2880" w:leader="none"/>
        </w:tabs>
        <w:ind w:left="2880" w:hanging="2880"/>
        <w:rPr>
          <w:rFonts w:ascii="Courier New" w:hAnsi="Courier New" w:cs="Courier New"/>
          <w:sz w:val="22"/>
        </w:rPr>
      </w:pPr>
      <w:r>
        <w:rPr>
          <w:rFonts w:cs="Courier New" w:ascii="Courier New" w:hAnsi="Courier New"/>
          <w:sz w:val="22"/>
        </w:rPr>
        <w:t>1220:33</w:t>
        <w:tab/>
        <w:t>R05</w:t>
        <w:tab/>
        <w:t>five two niner golf papa descend and maintain flight level two five zero</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t xml:space="preserve">1220:36 </w:t>
        <w:tab/>
        <w:t>N529GP</w:t>
        <w:tab/>
        <w:t>two five zero five two nine golf pop</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1221</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 xml:space="preserve">1221:21  </w:t>
        <w:tab/>
        <w:t>R05</w:t>
        <w:tab/>
        <w:t>colgan fifty nine sixty contact dulles approach one two zero point four five</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21:27</w:t>
        <w:tab/>
        <w:t>CJC5960</w:t>
        <w:tab/>
        <w:t>twenty forty five good day comman er colgan fifty nine sixty</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1:33</w:t>
        <w:tab/>
        <w:t>R05</w:t>
        <w:tab/>
        <w:t>american fourteen forty one contact washington center one three three point two seven</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21:36</w:t>
        <w:tab/>
        <w:t>AAL1441</w:t>
        <w:tab/>
        <w:t>thirty three twenty seven american fourteen forty one so long</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1:39</w:t>
        <w:tab/>
        <w:t>R05</w:t>
        <w:tab/>
        <w:t>so long</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22</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2:29</w:t>
        <w:tab/>
        <w:t>R05</w:t>
        <w:tab/>
        <w:t>november one alpha papa contact washington center one two one point six seven</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t>1222:33</w:t>
        <w:tab/>
        <w:t>N1AP</w:t>
        <w:tab/>
        <w:tab/>
        <w:t>two one six seven one alpha pop</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TextBodyIndent"/>
        <w:tabs>
          <w:tab w:val="clear" w:pos="1080"/>
          <w:tab w:val="left" w:pos="1440" w:leader="none"/>
          <w:tab w:val="left" w:pos="2880" w:leader="none"/>
        </w:tabs>
        <w:ind w:left="2880" w:hanging="2880"/>
        <w:rPr>
          <w:rFonts w:ascii="Courier New" w:hAnsi="Courier New" w:cs="Courier New"/>
          <w:sz w:val="22"/>
        </w:rPr>
      </w:pPr>
      <w:r>
        <w:rPr>
          <w:rFonts w:cs="Courier New" w:ascii="Courier New" w:hAnsi="Courier New"/>
          <w:sz w:val="22"/>
        </w:rPr>
        <w:t>1222:38</w:t>
        <w:tab/>
        <w:t>ASH5789</w:t>
        <w:tab/>
        <w:t>center good morning airshuttle fifty seven eighty nine two seven oh level and smooth</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ZDC-ARTCC-212</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AAL77</w:t>
      </w:r>
    </w:p>
    <w:p>
      <w:pPr>
        <w:pStyle w:val="TextBodyIndent"/>
        <w:tabs>
          <w:tab w:val="clear" w:pos="1080"/>
          <w:tab w:val="left" w:pos="1440" w:leader="none"/>
          <w:tab w:val="left" w:pos="2880" w:leader="none"/>
        </w:tabs>
        <w:rPr>
          <w:rFonts w:ascii="Courier New" w:hAnsi="Courier New" w:cs="Courier New"/>
          <w:sz w:val="22"/>
        </w:rPr>
      </w:pPr>
      <w:r>
        <w:rPr>
          <w:rFonts w:cs="Courier New" w:ascii="Courier New" w:hAnsi="Courier New"/>
          <w:sz w:val="22"/>
        </w:rPr>
        <w:t>Page 3 of 10</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TextBodyIndent"/>
        <w:tabs>
          <w:tab w:val="clear" w:pos="1080"/>
          <w:tab w:val="left" w:pos="1440" w:leader="none"/>
          <w:tab w:val="left" w:pos="2880" w:leader="none"/>
        </w:tabs>
        <w:ind w:left="2880" w:hanging="2880"/>
        <w:rPr>
          <w:rFonts w:ascii="Courier New" w:hAnsi="Courier New" w:cs="Courier New"/>
          <w:sz w:val="22"/>
        </w:rPr>
      </w:pPr>
      <w:r>
        <w:rPr>
          <w:rFonts w:cs="Courier New" w:ascii="Courier New" w:hAnsi="Courier New"/>
          <w:sz w:val="22"/>
        </w:rPr>
        <w:t>1222:43</w:t>
        <w:tab/>
        <w:t>R05</w:t>
        <w:tab/>
        <w:t>airshuttle fifty seven eighty nine washington center roger</w:t>
      </w:r>
    </w:p>
    <w:p>
      <w:pPr>
        <w:pStyle w:val="BodyTextIndent2"/>
        <w:rPr>
          <w:rFonts w:ascii="Courier New" w:hAnsi="Courier New" w:cs="Courier New"/>
          <w:sz w:val="22"/>
        </w:rPr>
      </w:pPr>
      <w:r>
        <w:rPr>
          <w:rFonts w:cs="Courier New"/>
          <w:sz w:val="22"/>
        </w:rPr>
      </w:r>
    </w:p>
    <w:p>
      <w:pPr>
        <w:pStyle w:val="BodyTextIndent2"/>
        <w:rPr>
          <w:sz w:val="22"/>
        </w:rPr>
      </w:pPr>
      <w:r>
        <w:rPr>
          <w:sz w:val="22"/>
        </w:rPr>
      </w:r>
    </w:p>
    <w:p>
      <w:pPr>
        <w:pStyle w:val="BodyTextIndent2"/>
        <w:rPr>
          <w:sz w:val="22"/>
        </w:rPr>
      </w:pPr>
      <w:r>
        <w:rPr>
          <w:sz w:val="22"/>
        </w:rPr>
        <w:t>1222:51</w:t>
        <w:tab/>
        <w:t>UAL299</w:t>
        <w:tab/>
        <w:t>united two ninety nine two three oh for two four oh</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2:53</w:t>
        <w:tab/>
        <w:t>R05</w:t>
        <w:tab/>
        <w:t>united two ninety nine roger higher for you in about five miles traffic at ah one o’clock six miles northeast bound at two five zero and ah higher for you in just a moment</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23</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t>1223:02</w:t>
        <w:tab/>
        <w:t>UAL299</w:t>
        <w:tab/>
        <w:t>(unintelligibl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3:31</w:t>
        <w:tab/>
        <w:t>R05</w:t>
        <w:tab/>
        <w:t>november five two niner golf papa descend and maintain flight level one niner zero</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t>1223:36</w:t>
        <w:tab/>
        <w:t>N529GP</w:t>
        <w:tab/>
        <w:t>one nine oh for five two nine golf pop</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3:38</w:t>
        <w:tab/>
        <w:t>R05</w:t>
        <w:tab/>
        <w:t>united two ninety nine climb and maintain flight level two seven zero</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23:40</w:t>
        <w:tab/>
        <w:t>UAL299</w:t>
        <w:tab/>
        <w:t>out of two three eight for two seven zero united two nine nin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BodyTextIndent2"/>
        <w:rPr>
          <w:sz w:val="22"/>
        </w:rPr>
      </w:pPr>
      <w:r>
        <w:rPr>
          <w:sz w:val="22"/>
        </w:rPr>
        <w:t>1223:44</w:t>
        <w:tab/>
        <w:t>R05</w:t>
        <w:tab/>
        <w:t>five two niner golf papa contact washington center one three four point one fiv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t>1223:48</w:t>
        <w:tab/>
        <w:t>N529GP</w:t>
        <w:tab/>
        <w:t>thirty four one five good day</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3:54</w:t>
        <w:tab/>
        <w:t>FDX3212</w:t>
        <w:tab/>
        <w:t>good morning washington fedex thirty two twelve heavy out of fourteen one for seventeen thou</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4:00</w:t>
        <w:tab/>
        <w:t>R05</w:t>
        <w:tab/>
        <w:t>fedex thirty two twelve heavy washington center roger climb and maintain flight level two three zero</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ZDC-ARTCC-212</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AAL77</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Page 4 of 10</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4:06</w:t>
        <w:tab/>
        <w:t>FDX3212</w:t>
        <w:tab/>
        <w:t>up to two three zero fedex thirty two twelve heavy</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1225</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TextBodyIndent"/>
        <w:tabs>
          <w:tab w:val="clear" w:pos="1080"/>
          <w:tab w:val="left" w:pos="1440" w:leader="none"/>
          <w:tab w:val="left" w:pos="2880" w:leader="none"/>
        </w:tabs>
        <w:ind w:left="2880" w:hanging="2880"/>
        <w:rPr>
          <w:rFonts w:ascii="Courier New" w:hAnsi="Courier New" w:cs="Courier New"/>
          <w:sz w:val="22"/>
        </w:rPr>
      </w:pPr>
      <w:r>
        <w:rPr>
          <w:rFonts w:cs="Courier New" w:ascii="Courier New" w:hAnsi="Courier New"/>
          <w:sz w:val="22"/>
        </w:rPr>
        <w:t>1225:09</w:t>
        <w:tab/>
        <w:t>R05</w:t>
        <w:tab/>
        <w:t>united two ninety nine contact washington center one three three point two seven</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5:13</w:t>
        <w:tab/>
        <w:t>UAL299</w:t>
        <w:tab/>
        <w:t>thirty three twenty seven united two ninety nine good day</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TextBodyIndent"/>
        <w:tabs>
          <w:tab w:val="clear" w:pos="1080"/>
          <w:tab w:val="left" w:pos="1440" w:leader="none"/>
          <w:tab w:val="left" w:pos="2880" w:leader="none"/>
        </w:tabs>
        <w:ind w:left="2880" w:hanging="2880"/>
        <w:rPr>
          <w:rFonts w:ascii="Courier New" w:hAnsi="Courier New" w:cs="Courier New"/>
          <w:sz w:val="22"/>
        </w:rPr>
      </w:pPr>
      <w:r>
        <w:rPr>
          <w:rFonts w:cs="Courier New" w:ascii="Courier New" w:hAnsi="Courier New"/>
          <w:sz w:val="22"/>
        </w:rPr>
        <w:t>1225:14</w:t>
        <w:tab/>
        <w:t xml:space="preserve">R05 </w:t>
        <w:tab/>
        <w:t>good day fedex thirty two twelve heavy climb and maintain flight level two seven zero</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5:20</w:t>
        <w:tab/>
        <w:t>FDX3212</w:t>
        <w:tab/>
        <w:t>o k up to two seven zero now fedex thirty two twelve heavy</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BodyTextIndent2"/>
        <w:rPr>
          <w:sz w:val="22"/>
        </w:rPr>
      </w:pPr>
      <w:r>
        <w:rPr>
          <w:sz w:val="22"/>
        </w:rPr>
        <w:t>1225:27</w:t>
        <w:tab/>
        <w:t>R05</w:t>
        <w:tab/>
        <w:t>airshuttle fifty seven eighty nine cross the docks intersection at and maintain one five thousand dulles altimeter three zero two one</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5:34</w:t>
        <w:tab/>
        <w:t>ASH5789</w:t>
        <w:tab/>
        <w:t>docks at one five thousand airshuttle fifty seven eighty nin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25:49</w:t>
        <w:tab/>
        <w:t>AAL77</w:t>
        <w:tab/>
        <w:t xml:space="preserve">ah center american seventy seven with you passing one three decimal zero for one seven thou </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5:57</w:t>
        <w:tab/>
        <w:t>R05</w:t>
        <w:tab/>
        <w:t>american seventy seven washington center roger climb and maintain flight level two seven zero</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t>1226:01</w:t>
        <w:tab/>
        <w:t>AAL77</w:t>
        <w:tab/>
        <w:tab/>
        <w:t>two seven zero american seventy seven</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6:14</w:t>
        <w:tab/>
        <w:t>UNK</w:t>
        <w:tab/>
        <w:t>that traffic going over to grand county what’s your altitud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ZDC-ARTCC-212</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AAL77</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Page 5 of 10</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1226:23</w:t>
        <w:tab/>
        <w:t>UAL605</w:t>
        <w:tab/>
        <w:t>washington center good morning united six</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ab/>
        <w:tab/>
        <w:t xml:space="preserve">zero five with you fourteen seven for one </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ab/>
        <w:tab/>
        <w:t>seven thousand</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6:27</w:t>
        <w:tab/>
        <w:t>N497P</w:t>
        <w:tab/>
        <w:t xml:space="preserve">king air four nine seven papa one three thousand </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6:31</w:t>
        <w:tab/>
        <w:t>R05</w:t>
        <w:tab/>
        <w:t>united six zero five washington center roger climb and maintain flight level two seven zero</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TextBody"/>
        <w:tabs>
          <w:tab w:val="left" w:pos="1440" w:leader="none"/>
          <w:tab w:val="left" w:pos="2880" w:leader="none"/>
        </w:tabs>
        <w:rPr>
          <w:rFonts w:ascii="Courier New" w:hAnsi="Courier New" w:cs="Courier New"/>
          <w:sz w:val="22"/>
        </w:rPr>
      </w:pPr>
      <w:r>
        <w:rPr>
          <w:rFonts w:cs="Courier New" w:ascii="Courier New" w:hAnsi="Courier New"/>
          <w:sz w:val="22"/>
        </w:rPr>
        <w:t>1226:36</w:t>
        <w:tab/>
        <w:t>UAL605</w:t>
        <w:tab/>
        <w:t xml:space="preserve">flight level two seven zero united six </w:t>
      </w:r>
    </w:p>
    <w:p>
      <w:pPr>
        <w:pStyle w:val="TextBody"/>
        <w:tabs>
          <w:tab w:val="left" w:pos="1440" w:leader="none"/>
          <w:tab w:val="left" w:pos="2880" w:leader="none"/>
        </w:tabs>
        <w:rPr>
          <w:rFonts w:ascii="Courier New" w:hAnsi="Courier New" w:cs="Courier New"/>
          <w:sz w:val="22"/>
        </w:rPr>
      </w:pPr>
      <w:r>
        <w:rPr>
          <w:rFonts w:cs="Courier New" w:ascii="Courier New" w:hAnsi="Courier New"/>
          <w:sz w:val="22"/>
        </w:rPr>
        <w:tab/>
        <w:tab/>
        <w:t>zero five</w:t>
      </w:r>
    </w:p>
    <w:p>
      <w:pPr>
        <w:pStyle w:val="BodyTextIndent2"/>
        <w:rPr>
          <w:rFonts w:eastAsia="Courier New"/>
          <w:sz w:val="22"/>
        </w:rPr>
      </w:pPr>
      <w:r>
        <w:rPr>
          <w:rFonts w:eastAsia="Courier New"/>
          <w:sz w:val="22"/>
        </w:rPr>
        <w:t xml:space="preserve"> </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6:39</w:t>
        <w:tab/>
        <w:t>R05</w:t>
        <w:tab/>
        <w:t>november four niner seven papa washington center dulles altimeter three zero two on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t>1226:42</w:t>
        <w:tab/>
        <w:t>N497P</w:t>
        <w:tab/>
        <w:tab/>
        <w:t>zero two on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27</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BodyTextIndent2"/>
        <w:rPr>
          <w:sz w:val="22"/>
        </w:rPr>
      </w:pPr>
      <w:r>
        <w:rPr>
          <w:sz w:val="22"/>
        </w:rPr>
        <w:t>1227:31</w:t>
        <w:tab/>
        <w:t>N6579X</w:t>
        <w:tab/>
        <w:t>washington center centurion six five seven niner xray with you at six thousand</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7:36</w:t>
        <w:tab/>
        <w:t>R05</w:t>
        <w:tab/>
        <w:t>centurion six five seven niner xray washington center roger let’s see charlottesville altimeter three zero two one and you still requesting twelv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t>1227:46</w:t>
        <w:tab/>
        <w:t>N6579X</w:t>
        <w:tab/>
        <w:t>seven nine xray request is twelv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27:47</w:t>
        <w:tab/>
        <w:t>R05</w:t>
        <w:tab/>
        <w:t>o k we’ll have higher for you in a moment</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28</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8:04</w:t>
        <w:tab/>
        <w:t>UNK</w:t>
        <w:tab/>
        <w:t xml:space="preserve">hagerstown north arrival ninety eight </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8:06</w:t>
        <w:tab/>
        <w:t>ASH5781</w:t>
        <w:tab/>
        <w:t>washington approach airshuttle fifty seven eighty one out of fourteen nine for one seven thousand</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ZDC-ARTCC-212</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AAL77</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Page 6 of 10</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8:14</w:t>
        <w:tab/>
        <w:t>D05</w:t>
        <w:tab/>
        <w:t>west arrival thirty line linden casanova</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1228:18</w:t>
        <w:tab/>
        <w:t>IAD</w:t>
        <w:tab/>
        <w:t>yes sir</w:t>
      </w:r>
    </w:p>
    <w:p>
      <w:pPr>
        <w:pStyle w:val="Normal"/>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28:19</w:t>
        <w:tab/>
        <w:t>D05</w:t>
        <w:tab/>
        <w:t>seven nine xray my control higher</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28:19</w:t>
        <w:tab/>
        <w:t>IAD</w:t>
        <w:tab/>
        <w:t>affirmative (unintelligibl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28:22</w:t>
        <w:tab/>
        <w:t xml:space="preserve">D05 </w:t>
        <w:tab/>
        <w:t>(unintelligibl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8:25</w:t>
        <w:tab/>
        <w:t>R05</w:t>
        <w:tab/>
        <w:t>november six five november six five seven nine xray climb and maintain one zero ten thousand</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t>1228:31</w:t>
        <w:tab/>
        <w:t>N6579X</w:t>
        <w:tab/>
        <w:t>one zero ten thousand seven niner xray</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28:50</w:t>
        <w:tab/>
        <w:t>SWA113</w:t>
        <w:tab/>
        <w:t>center good morning southwest one thirteen eighteen seven for two three oh</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28:55</w:t>
        <w:tab/>
        <w:t>R05</w:t>
        <w:tab/>
        <w:t>southwest one thirteen washington center roger</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29</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9:07</w:t>
        <w:tab/>
        <w:t>R05</w:t>
        <w:tab/>
        <w:t>fedex thirty two twelve heavy contact washington center one three three point two seven</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9:12</w:t>
        <w:tab/>
        <w:t>FDX3212</w:t>
        <w:tab/>
        <w:t>thirty three twenty seven fedex thirty two twelve heavy so long</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9:16</w:t>
        <w:tab/>
        <w:t>R05</w:t>
        <w:tab/>
        <w:t>so long</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1229:55</w:t>
        <w:tab/>
        <w:t>R05</w:t>
        <w:tab/>
        <w:t>southwest one thirteen climb and maintain flight level two seven zero</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t>1229:58</w:t>
        <w:tab/>
        <w:t>SWA113</w:t>
        <w:tab/>
        <w:t>two seven zero southwest one thirteen</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ZDC-ARTCC-212</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AAL77</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Page 7 of 10</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1230</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1230:30</w:t>
        <w:tab/>
        <w:t>R05</w:t>
        <w:tab/>
        <w:t xml:space="preserve">airshuttle fifty seven eighty nine contact </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ab/>
        <w:tab/>
        <w:t xml:space="preserve">dulles approach one two three point eight </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ab/>
        <w:tab/>
        <w:t>two</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TextBodyIndent"/>
        <w:tabs>
          <w:tab w:val="clear" w:pos="1080"/>
          <w:tab w:val="left" w:pos="1440" w:leader="none"/>
          <w:tab w:val="left" w:pos="2880" w:leader="none"/>
        </w:tabs>
        <w:ind w:left="2880" w:hanging="2880"/>
        <w:rPr>
          <w:rFonts w:ascii="Courier New" w:hAnsi="Courier New" w:cs="Courier New"/>
          <w:sz w:val="22"/>
        </w:rPr>
      </w:pPr>
      <w:r>
        <w:rPr>
          <w:rFonts w:cs="Courier New" w:ascii="Courier New" w:hAnsi="Courier New"/>
          <w:sz w:val="22"/>
        </w:rPr>
        <w:t>1230:35</w:t>
        <w:tab/>
        <w:t>ASH5789</w:t>
        <w:tab/>
        <w:t>twenty three eighty two airshuttle fifty seven eighty nin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3"/>
        <w:rPr>
          <w:sz w:val="22"/>
        </w:rPr>
      </w:pPr>
      <w:r>
        <w:rPr>
          <w:sz w:val="22"/>
        </w:rPr>
        <w:t>1230:38</w:t>
        <w:tab/>
        <w:t>R05</w:t>
        <w:tab/>
        <w:t>american seventy seven contact washington center one three three point two seven</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0:42</w:t>
        <w:tab/>
        <w:t>AAL77</w:t>
        <w:tab/>
        <w:t>ah thirty three twenty seven american seventy seven thanks good day</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BodyTextIndent2"/>
        <w:rPr>
          <w:sz w:val="22"/>
        </w:rPr>
      </w:pPr>
      <w:r>
        <w:rPr>
          <w:sz w:val="22"/>
        </w:rPr>
        <w:t>1230:45</w:t>
        <w:tab/>
        <w:t>R05</w:t>
        <w:tab/>
        <w:t>airshuttle fifty seven eighty one climb and maintain flight level two zero zero</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0:49</w:t>
        <w:tab/>
        <w:t>ASH5781</w:t>
        <w:tab/>
        <w:t>up to two zero zero airshuttle fifty seven eighty on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31</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1:50</w:t>
        <w:tab/>
        <w:t>R05</w:t>
        <w:tab/>
        <w:t>united six zero five contact washington center one three three point two seven</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1:53</w:t>
        <w:tab/>
        <w:t>UAL605</w:t>
        <w:tab/>
        <w:t>thirty three twenty seven united six zero five so long</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31:56</w:t>
        <w:tab/>
        <w:t>R05</w:t>
        <w:tab/>
        <w:t>so long</w:t>
      </w:r>
    </w:p>
    <w:p>
      <w:pPr>
        <w:pStyle w:val="Normal"/>
        <w:tabs>
          <w:tab w:val="left" w:pos="1440" w:leader="none"/>
          <w:tab w:val="left" w:pos="2880" w:leader="none"/>
        </w:tabs>
        <w:ind w:left="2160" w:hanging="2160"/>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2:00</w:t>
        <w:tab/>
        <w:t>EJA315</w:t>
        <w:tab/>
        <w:t>good morning center execjet three fifteen two one zero</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sz w:val="22"/>
        </w:rPr>
        <w:t>1232:03</w:t>
        <w:tab/>
        <w:t>R05</w:t>
        <w:tab/>
      </w:r>
      <w:r>
        <w:rPr>
          <w:rFonts w:cs="Courier New" w:ascii="Courier New" w:hAnsi="Courier New"/>
          <w:sz w:val="22"/>
        </w:rPr>
        <w:t xml:space="preserve">execjet three fifteen washington center </w:t>
      </w:r>
    </w:p>
    <w:p>
      <w:pPr>
        <w:pStyle w:val="Normal"/>
        <w:ind w:left="1440" w:firstLine="1440"/>
        <w:rPr>
          <w:rFonts w:ascii="Courier New" w:hAnsi="Courier New" w:cs="Courier New"/>
          <w:sz w:val="22"/>
        </w:rPr>
      </w:pPr>
      <w:r>
        <w:rPr>
          <w:rFonts w:cs="Courier New" w:ascii="Courier New" w:hAnsi="Courier New"/>
          <w:sz w:val="22"/>
        </w:rPr>
        <w:t>rog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BodyTextIndent2"/>
        <w:rPr>
          <w:sz w:val="22"/>
        </w:rPr>
      </w:pPr>
      <w:r>
        <w:rPr>
          <w:sz w:val="22"/>
        </w:rPr>
        <w:t>1232:08</w:t>
        <w:tab/>
        <w:t>R05</w:t>
        <w:tab/>
        <w:t>airshuttle fifty seven eighty one climb and maintain flight level two two zer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ZDC-ARTCC-212</w:t>
      </w:r>
    </w:p>
    <w:p>
      <w:pPr>
        <w:pStyle w:val="Normal"/>
        <w:rPr>
          <w:rFonts w:ascii="Courier New" w:hAnsi="Courier New" w:cs="Courier New"/>
          <w:sz w:val="22"/>
        </w:rPr>
      </w:pPr>
      <w:r>
        <w:rPr>
          <w:rFonts w:cs="Courier New" w:ascii="Courier New" w:hAnsi="Courier New"/>
          <w:sz w:val="22"/>
        </w:rPr>
        <w:t>AAL77</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Page 8 of 10</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2:11</w:t>
        <w:tab/>
        <w:t>ASH5781</w:t>
        <w:tab/>
        <w:t>up to two two zero shuttle fifty seven eighty on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rFonts w:ascii="Courier New" w:hAnsi="Courier New" w:cs="Courier New"/>
          <w:sz w:val="22"/>
        </w:rPr>
      </w:pPr>
      <w:r>
        <w:rPr>
          <w:rFonts w:cs="Courier New"/>
          <w:sz w:val="22"/>
        </w:rPr>
      </w:r>
    </w:p>
    <w:p>
      <w:pPr>
        <w:pStyle w:val="BodyTextIndent2"/>
        <w:rPr>
          <w:sz w:val="22"/>
        </w:rPr>
      </w:pPr>
      <w:r>
        <w:rPr>
          <w:sz w:val="22"/>
        </w:rPr>
        <w:t>1232:38</w:t>
        <w:tab/>
        <w:t>BTA4139</w:t>
        <w:tab/>
        <w:t>one two seven niner two jetlink forty one thirty nine</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t>1232:41</w:t>
        <w:tab/>
        <w:t>UNK</w:t>
        <w:tab/>
        <w:t>go linden</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t>1232:42</w:t>
        <w:tab/>
        <w:t>D05</w:t>
        <w:tab/>
        <w:t>execjet three fifteen my control lower</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t>1232:44</w:t>
        <w:tab/>
        <w:t>UNK</w:t>
        <w:tab/>
        <w:t>um yes seventeen</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t>1232:45</w:t>
        <w:tab/>
        <w:t xml:space="preserve">D05 </w:t>
        <w:tab/>
        <w:t>(unintelligible) uh what you got azalea also</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t>1232:46</w:t>
        <w:tab/>
        <w:t>UNK</w:t>
        <w:tab/>
        <w:t>i have what</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t>1232:48</w:t>
        <w:tab/>
        <w:t>D05</w:t>
        <w:tab/>
        <w:t>do you have azalea also</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t>1232:51</w:t>
        <w:tab/>
        <w:t>UNK</w:t>
        <w:tab/>
        <w:t>i do</w:t>
        <w:tab/>
      </w:r>
    </w:p>
    <w:p>
      <w:pPr>
        <w:pStyle w:val="BodyTextIndent2"/>
        <w:rPr>
          <w:sz w:val="22"/>
        </w:rPr>
      </w:pPr>
      <w:r>
        <w:rPr>
          <w:sz w:val="22"/>
        </w:rPr>
      </w:r>
    </w:p>
    <w:p>
      <w:pPr>
        <w:pStyle w:val="BodyTextIndent2"/>
        <w:rPr>
          <w:sz w:val="22"/>
        </w:rPr>
      </w:pPr>
      <w:r>
        <w:rPr>
          <w:sz w:val="22"/>
        </w:rPr>
      </w:r>
    </w:p>
    <w:p>
      <w:pPr>
        <w:pStyle w:val="BodyTextIndent2"/>
        <w:rPr>
          <w:sz w:val="22"/>
        </w:rPr>
      </w:pPr>
      <w:r>
        <w:rPr>
          <w:sz w:val="22"/>
        </w:rPr>
        <w:t>1232:52</w:t>
        <w:tab/>
        <w:t>D05</w:t>
        <w:tab/>
        <w:t>can we keep going down reference that sixteen reference that one thirty</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t>1232:53</w:t>
        <w:tab/>
        <w:t xml:space="preserve">UNK </w:t>
        <w:tab/>
        <w:t>you can</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t>1232:54</w:t>
        <w:tab/>
        <w:t>D05</w:t>
        <w:tab/>
        <w:t>thanks</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t>1232:55</w:t>
        <w:tab/>
        <w:t>UNK</w:t>
        <w:tab/>
        <w:t>uh ha</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BodyTextIndent2"/>
        <w:rPr>
          <w:sz w:val="22"/>
        </w:rPr>
      </w:pPr>
      <w:r>
        <w:rPr>
          <w:sz w:val="22"/>
        </w:rPr>
        <w:t>1232:56</w:t>
        <w:tab/>
        <w:t>SWA465</w:t>
        <w:tab/>
        <w:t>washington center southwest four sixty five nineteen for two three zero</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ZDC-ARTCC-212</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t>AAL77</w:t>
      </w:r>
    </w:p>
    <w:p>
      <w:pPr>
        <w:pStyle w:val="BodyTextIndent2"/>
        <w:rPr>
          <w:sz w:val="22"/>
        </w:rPr>
      </w:pPr>
      <w:r>
        <w:rPr>
          <w:sz w:val="22"/>
        </w:rPr>
        <w:t>Page 9 of 10</w:t>
      </w:r>
    </w:p>
    <w:p>
      <w:pPr>
        <w:pStyle w:val="BodyTextIndent2"/>
        <w:rPr>
          <w:sz w:val="22"/>
        </w:rPr>
      </w:pPr>
      <w:r>
        <w:rPr>
          <w:sz w:val="22"/>
        </w:rPr>
      </w:r>
    </w:p>
    <w:p>
      <w:pPr>
        <w:pStyle w:val="BodyTextIndent2"/>
        <w:rPr>
          <w:sz w:val="22"/>
        </w:rPr>
      </w:pPr>
      <w:r>
        <w:rPr>
          <w:sz w:val="22"/>
        </w:rPr>
        <w:t>1233:00</w:t>
        <w:tab/>
        <w:t>R05</w:t>
        <w:tab/>
        <w:t>southwest four sixty five washington center roger</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BodyTextIndent2"/>
        <w:rPr>
          <w:rFonts w:ascii="Courier New" w:hAnsi="Courier New" w:cs="Courier New"/>
          <w:sz w:val="22"/>
        </w:rPr>
      </w:pPr>
      <w:r>
        <w:rPr>
          <w:rFonts w:cs="Courier New"/>
          <w:sz w:val="22"/>
        </w:rPr>
      </w:r>
    </w:p>
    <w:p>
      <w:pPr>
        <w:pStyle w:val="BodyTextIndent2"/>
        <w:rPr>
          <w:sz w:val="22"/>
        </w:rPr>
      </w:pPr>
      <w:r>
        <w:rPr>
          <w:sz w:val="22"/>
        </w:rPr>
        <w:t>1233:04</w:t>
        <w:tab/>
        <w:t>R05</w:t>
        <w:tab/>
        <w:t>execjet three fifteen descend and maintain one seven thousand dulles altimeter three zero two one</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3:09</w:t>
        <w:tab/>
        <w:t>EJA315</w:t>
        <w:tab/>
        <w:t>one seven thousand three zero two one execjet three fifteen</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3:30</w:t>
        <w:tab/>
        <w:t>SWA113</w:t>
        <w:tab/>
        <w:t>you have higher for southwest one thirteen</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3:33</w:t>
        <w:tab/>
        <w:t>R05</w:t>
        <w:tab/>
        <w:t>ah no i don’t expect higher in about twenty miles</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t>1233:37</w:t>
        <w:tab/>
        <w:t>SWA113</w:t>
        <w:tab/>
        <w:t>o k</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34</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4:30</w:t>
        <w:tab/>
        <w:t>R05</w:t>
        <w:tab/>
        <w:t>southwest four sixty five climb and maintain flight level two seven zero</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4:32</w:t>
        <w:tab/>
        <w:t>SWA465</w:t>
        <w:tab/>
        <w:t>two seven zero southwest four sixty five (unintelligible)</w:t>
      </w:r>
    </w:p>
    <w:p>
      <w:pPr>
        <w:pStyle w:val="Normal"/>
        <w:tabs>
          <w:tab w:val="left" w:pos="1170" w:leader="none"/>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170" w:leader="none"/>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4:43</w:t>
        <w:tab/>
        <w:t>R05</w:t>
        <w:tab/>
        <w:t>execjet three fifteen descend and maintain one four thousand</w:t>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160" w:hanging="2160"/>
        <w:rPr>
          <w:rFonts w:ascii="Courier New" w:hAnsi="Courier New" w:cs="Courier New"/>
          <w:sz w:val="22"/>
        </w:rPr>
      </w:pPr>
      <w:r>
        <w:rPr>
          <w:rFonts w:cs="Courier New" w:ascii="Courier New" w:hAnsi="Courier New"/>
          <w:sz w:val="22"/>
        </w:rPr>
        <w:t>1234:46</w:t>
        <w:tab/>
        <w:t>EJA315</w:t>
        <w:tab/>
        <w:t>one four thousand execjet three fifteen</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4:50</w:t>
        <w:tab/>
        <w:t>R05</w:t>
        <w:tab/>
        <w:t>four niner seven papa descend and maintain one one eleven thousand</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BodyTextIndent2"/>
        <w:rPr>
          <w:sz w:val="22"/>
        </w:rPr>
      </w:pPr>
      <w:r>
        <w:rPr>
          <w:sz w:val="22"/>
        </w:rPr>
        <w:t>1234:54</w:t>
        <w:tab/>
        <w:t>N497P</w:t>
        <w:tab/>
        <w:t>(unintelligible) leaving one three to one one thousand</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ZDC-ARTCC-212</w:t>
      </w:r>
    </w:p>
    <w:p>
      <w:pPr>
        <w:pStyle w:val="Normal"/>
        <w:tabs>
          <w:tab w:val="left" w:pos="1440" w:leader="none"/>
          <w:tab w:val="left" w:pos="2880" w:leader="none"/>
        </w:tabs>
        <w:ind w:left="2880" w:hanging="2880"/>
        <w:rPr>
          <w:rFonts w:ascii="Courier New" w:hAnsi="Courier New" w:cs="Courier New"/>
          <w:sz w:val="22"/>
        </w:rPr>
      </w:pPr>
      <w:r>
        <w:rPr>
          <w:rFonts w:cs="Courier New" w:ascii="Courier New" w:hAnsi="Courier New"/>
          <w:sz w:val="22"/>
        </w:rPr>
        <w:t>AAL77</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Page 10 of 10</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35:00</w:t>
        <w:tab/>
        <w:t>BDWN12</w:t>
        <w:tab/>
        <w:t>washington center wagon one two flight</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ab/>
        <w:tab/>
        <w:t>level two zero zero</w:t>
      </w:r>
    </w:p>
    <w:p>
      <w:pPr>
        <w:pStyle w:val="BodyTextIndent2"/>
        <w:rPr>
          <w:rFonts w:ascii="Courier New" w:hAnsi="Courier New" w:cs="Courier New"/>
          <w:sz w:val="22"/>
        </w:rPr>
      </w:pPr>
      <w:r>
        <w:rPr>
          <w:rFonts w:cs="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35:05</w:t>
        <w:tab/>
        <w:t>R05</w:t>
        <w:tab/>
        <w:t>oh one one two washington center roger</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35:09</w:t>
        <w:tab/>
        <w:t>R05</w:t>
        <w:tab/>
        <w:t>southwest one thirteen contact</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ab/>
        <w:tab/>
        <w:t>washington center one three three point</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ab/>
        <w:tab/>
        <w:t>two seven</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35:13</w:t>
        <w:tab/>
        <w:t>SWA113</w:t>
        <w:tab/>
        <w:t>thirty three twenty seven southwest</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ab/>
        <w:tab/>
        <w:t>one thirteen see ya</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35:16</w:t>
        <w:tab/>
        <w:t>R05</w:t>
        <w:tab/>
        <w:t>see ya</w:t>
      </w:r>
    </w:p>
    <w:p>
      <w:pPr>
        <w:pStyle w:val="Normal"/>
        <w:tabs>
          <w:tab w:val="left" w:pos="1440" w:leader="none"/>
          <w:tab w:val="left" w:pos="2880" w:leader="none"/>
        </w:tabs>
        <w:ind w:left="1440" w:hanging="1440"/>
        <w:rPr>
          <w:rFonts w:ascii="Courier New" w:hAnsi="Courier New" w:cs="Courier New"/>
          <w:sz w:val="22"/>
        </w:rPr>
      </w:pPr>
      <w:r>
        <w:rPr>
          <w:rFonts w:cs="Courier New" w:ascii="Courier New" w:hAnsi="Courier New"/>
          <w:sz w:val="22"/>
        </w:rPr>
        <w:t>1236</w:t>
      </w:r>
    </w:p>
    <w:p>
      <w:pPr>
        <w:pStyle w:val="Normal"/>
        <w:tabs>
          <w:tab w:val="left" w:pos="1440" w:leader="none"/>
          <w:tab w:val="left" w:pos="2880" w:leader="none"/>
        </w:tabs>
        <w:ind w:left="1440" w:hanging="1440"/>
        <w:rPr>
          <w:rFonts w:ascii="Courier New" w:hAnsi="Courier New" w:eastAsia="Courier New" w:cs="Courier New"/>
          <w:sz w:val="22"/>
        </w:rPr>
      </w:pPr>
      <w:r>
        <w:rPr>
          <w:rFonts w:eastAsia="Courier New" w:cs="Courier New" w:ascii="Courier New" w:hAnsi="Courier New"/>
          <w:sz w:val="22"/>
        </w:rPr>
        <w:t xml:space="preserve"> </w:t>
      </w:r>
    </w:p>
    <w:p>
      <w:pPr>
        <w:pStyle w:val="Heading3"/>
        <w:tabs>
          <w:tab w:val="left" w:pos="1440" w:leader="none"/>
          <w:tab w:val="left" w:pos="2880" w:leader="none"/>
        </w:tabs>
        <w:rPr>
          <w:rFonts w:ascii="Courier New" w:hAnsi="Courier New" w:cs="Courier New"/>
          <w:sz w:val="22"/>
        </w:rPr>
      </w:pPr>
      <w:r>
        <w:rPr>
          <w:rFonts w:cs="Courier New" w:ascii="Courier New" w:hAnsi="Courier New"/>
          <w:sz w:val="22"/>
        </w:rPr>
        <w:t>End of Transcript</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p>
      <w:pPr>
        <w:pStyle w:val="Normal"/>
        <w:tabs>
          <w:tab w:val="left" w:pos="1440" w:leader="none"/>
          <w:tab w:val="left" w:pos="2880" w:leader="none"/>
        </w:tabs>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1440"/>
        <w:tab w:val="left" w:pos="1080" w:leader="none"/>
      </w:tabs>
      <w:ind w:left="2160" w:hanging="216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1440"/>
        <w:tab w:val="left" w:pos="720" w:leader="none"/>
        <w:tab w:val="left" w:pos="6480" w:leader="none"/>
      </w:tabs>
      <w:ind w:firstLine="720"/>
      <w:outlineLvl w:val="3"/>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440"/>
        <w:tab w:val="left" w:pos="1080" w:leader="none"/>
      </w:tabs>
      <w:ind w:left="2160" w:hanging="2160"/>
    </w:pPr>
    <w:rPr>
      <w:sz w:val="24"/>
    </w:rPr>
  </w:style>
  <w:style w:type="paragraph" w:styleId="BodyTextIndent2">
    <w:name w:val="Body Text Indent 2"/>
    <w:basedOn w:val="Normal"/>
    <w:qFormat/>
    <w:pPr>
      <w:tabs>
        <w:tab w:val="left" w:pos="1440" w:leader="none"/>
        <w:tab w:val="left" w:pos="2880" w:leader="none"/>
      </w:tabs>
      <w:ind w:left="2880" w:hanging="2880"/>
    </w:pPr>
    <w:rPr>
      <w:rFonts w:ascii="Courier New" w:hAnsi="Courier New" w:cs="Courier New"/>
      <w:sz w:val="24"/>
    </w:rPr>
  </w:style>
  <w:style w:type="paragraph" w:styleId="BodyTextIndent3">
    <w:name w:val="Body Text Indent 3"/>
    <w:basedOn w:val="Normal"/>
    <w:qFormat/>
    <w:pPr>
      <w:tabs>
        <w:tab w:val="left" w:pos="1440" w:leader="none"/>
        <w:tab w:val="left" w:pos="2880" w:leader="none"/>
      </w:tabs>
      <w:ind w:left="2880" w:hanging="279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4:23:00Z</dcterms:created>
  <dc:creator>Washington ARTCC</dc:creator>
  <dc:description/>
  <dc:language>en-US</dc:language>
  <cp:lastModifiedBy>Washington ARTCC</cp:lastModifiedBy>
  <cp:lastPrinted>2001-09-18T16:03:00Z</cp:lastPrinted>
  <dcterms:modified xsi:type="dcterms:W3CDTF">2002-01-17T15:47:00Z</dcterms:modified>
  <cp:revision>13</cp:revision>
  <dc:subject/>
  <dc:title>2303:13</dc:title>
</cp:coreProperties>
</file>